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лександ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Иванова Г.А. представил в Комиссию документы, необходимые для выдвижения кандидатом в депутаты на выборах. 27 июня 2024 года Комиссия выдала Ивановой Г.А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40810 810 9 5598 0000295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Иванову Г.А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40810 810 9 5598 00002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вановой Г.А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7:00Z</dcterms:created>
  <dc:creator>User</dc:creator>
  <dc:description/>
  <cp:keywords/>
  <dc:language>en-US</dc:language>
  <cp:lastModifiedBy>Андрей Васильев</cp:lastModifiedBy>
  <cp:lastPrinted>2024-09-20T13:57:00Z</cp:lastPrinted>
  <dcterms:modified xsi:type="dcterms:W3CDTF">2024-09-20T10:58:00Z</dcterms:modified>
  <cp:revision>3</cp:revision>
  <dc:subject/>
  <dc:title/>
</cp:coreProperties>
</file>